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f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ne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le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rou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arp                                               netutil.doc/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 address resolution display an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a [netname | hos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d 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p -s hostname address [temp] [pu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displays and modifies the Internet to hardwar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 tables used by the Address Resolution Protoco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rdware address is a hexadecimal string with each octet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 colon, for instance 0:12:ff:a. The length of the addres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correct for the specified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If no options are specified (first form above), arp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ARP entry for hostname.  The hostname mus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hostname database (SEE hosts), or be a DAR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 expressed in Internet standard "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ation". Hostname can also be resolved by name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 Display all current ARP entries by reading the address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the specified (sub)network. `Hostname' is us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network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 If an ARP entry exists for the host called hostname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. [This requires super-user privilege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   Create an ARP entry for the host called hostn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ware station address address. The hardware st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given as hexadecimal bytes separated by colons. If an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already exists for hostname, the existing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with the new information. The entry is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word temp is given in the command. If the word p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, the entry is published, which means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will act as an ARP server responding to requ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name even though the host address is not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 Read file filename and set multiple entries in the ARP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in the file should be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name address [temp] [pu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meanings are the same as for the -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was developed by the University of California, Berkeley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 Unix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, netif.protocols/arp, "net/if_arp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fconfig                                     netutil.doc/if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- configure network interfac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nterface address_family [address [dest_address]] [param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nterface [address_fami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s used to assign an address to a network interface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e network interface parameters.  ifconfig must be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t time to define the network address of each interface pres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machine.  It can also be used at other times to redefin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's address or other operatin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   A string of the unit name. The device name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a2065.device') concatenated with a slash ('/'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number ('11'), for example 'a2065.device/11'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uni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rotocol on which naming scheme is based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can receive transmissions in di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s, each of which may require separate n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emes.  Therefore, it is necessary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_family, which may affect interpre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ing parameters on the command line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amily currently supported is inet (DARP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fami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Either a host name present in the host nam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hosts), or a DARPA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ed in Internet standard "dot notation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 number can be omitted on 10-Mbyte/second Eth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s (which use the hardware physical addres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on interfaces other than th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t_address Address of destination system.  Consists of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 name present in the host name database, hosts(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DARPA Internet address expressed i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"dot not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erating parameters can be spec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          Mark an interface "up". Enables interface af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fconfig down."  Occurs automatically when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n an interface.  Setting this flag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if the hardware is "dow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         Mark an interface "down".  When an inter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d "down", the system will not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mit messages through that interfac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the interface will be reset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ption as well.  This ac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disable routes using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          Enable the use of Address Resolution Protoco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ping between network level addresses and link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(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rp          Disable the use of Address Resolution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ric n     Set the routing metric of the interface to 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0.  The routing metric is used by the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(see gated(1m)).  Higher metric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of making a route less favorable; metric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ed as additional hops to the destination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        Enable driver-dependent debugging code. Th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s on extra console error lo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ebug        Disable driver-dependent debugg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tmask mask (Inet only) Specify how much of the address to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dividing networks into sub-networks. 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the network part of the local addres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net part which is taken from the host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.  mask can be specified as a single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with a leading 0x, with a dot-notatio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or with a pseudo- network nam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work table networks(4).  mask contains 1'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position in the 32-bit address that are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twork and subnet parts, and 0's for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.  mask should contain at least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work portion, and the subnet fiel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guous with the network 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oadcast    (Inet only) Specify the address tha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oadcasts to the network.  The default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is the address with a host part of all 1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nterface/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no optional command arguments supplied display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or interface.  If address_family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reports only the details specific to that address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s indicating that the specified interface does not exis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address is unknown, or the user is not privile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ied to alter an interface'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config lo/0 127.0.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marks internal loopback device "UP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ach an inet address 127.0.0.1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cslip.device/0 inet 193.102.4.144 193.102.4.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tarts the CSLIP driver, atta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193.102.4.144 (our internet address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ddress 193.102.4.129 (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host you are connecting)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devs:network/a2065.device/0 inet 193.124.100.64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mask 255.255.255.192 -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loads an ethernet driv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ore A2065 Ethernet adapter unit 0, mark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up", disables ARP protocol for it, attaches an 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193.124.100.65 to it and sets its netm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5.255.255.192.  A bitwise logical and of netma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the interface forms a subnet addres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se 193.124.100.64.  All packets aimed to 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ame subnet address (that is hosts 193.124.100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93.124.100.127) are routed to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stat, hosts, arp, "net/if.h", "net/sana2tag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netd                                           netutil.doc/ine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etd - internet ``super-server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DEBUG/S CONF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should be run when the AmiTCP/IP protocol stack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listens for connections on certain internet sockets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found on one of its sockets, it decides what serv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corresponds to, and invokes a program to service th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program is finished, it continues to listen on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except in some cases which will be described below).  Essenti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allows running one daemon to invoke several others,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BUG      Turns on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FILE Specifies the configuration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execution, inetd reads its configuration information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which, by default, is AmiTCP:db/inetd.conf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st be an entry for each field of the configuration fil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for each field separated by a tab or a space. 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noted by a ``#'' at the beginning of a line or ``;'' anyw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. There must be an entry for each field. The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cke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/no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gram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ice-name entry is the name of a valid servi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database.  For ``internal'' services (discussed below), th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must be the official name of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ocket-type should be one of ``stream'', ``dgram'', ``raw'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rdm'', or ``seqpacket'', depending on whether the socke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am, datagram, raw, reliably delivered message, or sequence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. Current system supports only stream, datagram and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must be a valid protocol as given in net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s might be ``tcp'' or ``udp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wait/nowait entry is useful for datagram sockets only (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s should have a ``nowait'' entry in this space).  If a dat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connects to its peer, freeing the socket so inetd ca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rther messages on the socket, it is said to be a ``multi-threaded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, and should use the ``nowait'' entry.  For datagram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process all incoming datagrams on a socket and eventuall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, the server is said to be ``single-threaded'' and should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wait'' entry.  Comsat and talkd are both examples of the latt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datagram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 entry should contain the user name of the user as wh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should run. This field is for Unix and future com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-program entry should contain the pathname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is to be executed by inetd when a request is found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.  If the server program is resident, the path nam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ressed. If inetd provides this service internally, thi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``internal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-program-name is CLI command name for the server proces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shown in the printout of ``status'' command. (Task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cess is the service and the peer address, e.g. ``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92.233.15.19]''.) This and argument entry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program arguments should be just as arguments normall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provides several ``trivial'' services internally by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ines within itself.  These services are ``echo'', ``discard'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chargen'' (character generator), ``daytime'' (human readable ti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``time'' (machine readable time, in the form of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conds since mid night, January 1, 1900).  All of these serv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CP and UDP based.  For details of these services,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RFC from the Network Information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rereads its configuration file when it receives the CTRL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nal.  Services may be added, deleted or modifi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is re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etd command appeared in 4.3BS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letnet                                         netutil.doc/le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net - a simple TCP connecti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net HOSTNAME/A,PORT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net connects to the specified TCP port at the specified h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 read from standard input is sent to the host and data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onnection is written to the standard output. Le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rminates upon shutdown of the socket or receiving SIGBREAKF_CTRL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name service available, hostname may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Internet dot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rt identifier is searched from the standard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netdb/services) database. A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ice port may be specified in the numeric form,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---65535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kka Pessi, the AmiTCP/IP Group, Helsinki University of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db/services, netdb/host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ffline                                       netutil.doc/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- put a SANA-II devic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 DEV=DEVICE devicename[/unit] [UNIT un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 sends the S2_OFFLINE command to the given SANA-II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iver and unit. This command is normally used to disconnect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ice driver from the network adapter hardware. Device driv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accept any more read or writ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uts the SLIP offline, which frees then th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you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 slip.device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, sana2.device/S2_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nline                                         netutil.doc/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- put a SANA-II devic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 DEV=DEVICE devicename[/unit] [UNIT un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 sends the S2_ONLINE command to the given SANA-II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unit. The device driver restarts the network adapter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pts read and write reques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uts the Commodore Ethernet driver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 a2065.device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, sana2.device/S2_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ping                                             netutil.doc/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ng - send ICMP ECHO_REQUEST packets to network 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 [-dfnqrvR] [-c count] [-i wait] [-l preload] [-p patte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-s packet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ng uses the ICMP protocol's mandatory ECHO_REQUEST data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icit an ICMP ECHO_RESPONSE from a host or gateway.  ECHO_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grams (``pings'') have an IP and ICMP header,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struct timeval'' and then an arbitrary number of ``pad''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to fill out the packet.  The options are as follows: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after sending (and receiving) count ECHO_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   Set the SO_DEBUG option on the socket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   Flood ping.  Outputs packets as fast as they come ba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hundred times per second, whichever is more. 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_REQUEST sent a period ``.'' is printed, while for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_REPLY received a backspace is printed.  This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pid display of how many packets are being dropped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per-user may use this option.  This can be very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network and should be used with ca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wait seconds between sending each packet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wait for one second between each packet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compatible with the -f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p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reload is specified, ping sends that many pack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as possible before falling into its normal m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   Numeric output only.  No attempt will be made to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ic names for host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pecify up to 16 ``pad'' bytes to fill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 you send.  This is useful for diagn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dependent problems in a network.  For example, ``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'' will cause the sent packet to be filled with al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q      Quiet output.  Nothing is displayed except the summary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startup time and when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   Record route.  Includes the RECORD_ROUTE op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_REQUEST packet and displays the route buff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packets.  Note that the IP header is onl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for nine such routes.  Many hosts ignore or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   Bypass the normal routing tables and send directly to a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n attached network.  If the host is no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-attached network, an error is return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can be used to ping a local host through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s no route throug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packe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number of data bytes to be sent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56, which translates into 64 ICMP data byt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with the 8 bytes of ICMP head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v      Verbose output.  ICMP packets other than ECHO_RESPON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received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ping for fault isolation, it should first be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cal host, to verify that the local network interface is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ning.  Then, hosts and gateways further and further awa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``pinged''.  Round-trip times and packet loss statistic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uted.  If duplicate packets are received, they are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packet loss calculation, although the round trip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packets is used in calculating the minimum/average/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nd-trip time numbers.  When the specified number of packe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sent (and received) or if the program is termin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INT, a brief summa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intended for use in network testing, measure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agement.  Because of the load it can impose on the network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wise to use ping during normal operations or from auto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MP PACKE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IP header without options is 20 bytes.  An ICMP ECHO_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cket contains an additional 8 bytes worth of ICMP header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n arbitrary amount of data.  When a packetsize is give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ed the size of this extra piece of data (the default is 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us the amount of data received inside of an IP packet of type 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CHO_REPLY will always be 8 bytes more than the requested dat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he ICMP hea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data space is at least eight bytes large, ping use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ight bytes of this space to include a timestamp which it u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mputation of round trip times.  If less than eight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d are specified, no round trip time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PLICATE AND DAMAGED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ng will report duplicate and damaged packets.  Duplicate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occur, and seem to be caused by in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k-level retransmissions.  Duplicates may occur in many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re rarely (if ever) a good sign, although the presence of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vels of duplicates may not always be cause for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maged packets are obviously serious cause for alarm and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e broken hardware somewhere in the ping packet's path (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work or in the ho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ING DIFFERENT DATA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(inter)network layer should never treat packets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data contained in the data portion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-dependent problems have been known to sneak into networ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main undetected for long periods of time.  In many c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attern that will have problems is something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sufficient ``transitions'', such as all ones or all zeros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tern right at the edge, such as almost all zeros.  I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cessarily enough to specify a data pattern of all zero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) on the command line because the pattern that is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at the data link level, and the relationship between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and what the controllers transmit can be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if you have a data-dependent problem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bably have to do a lot of testing to find it.  If you are luck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manage to find a file that either can't be sent acros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work or that takes much longer to transfer than othe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gth files.  You can then examine this file for repeate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you can test using the -p option of 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L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TL value of an IP packet represents the maximum number of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ers that the packet can go through before being thrown away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practice you can expect each router in the Intern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rement the TTL field by exact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CP/IP specification states that the TTL field for TCP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et to 60, but many systems use smaller values (4.3 B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s 30, 4.2 used 15). The AmiTCP/IP uses normally TTL value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possible value of this field is 255, and most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 the TTL field of ICMP ECHO_REQUEST packets to 255.  This i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you can ``ping'' some hosts, but not reach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lnet or ft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normal operation ping prints the ttl value from the packet it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ives.  When a remote system receives a ping packet, it can d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ree things with the TTL field in its 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change it; this is what Berkeley Unix systems di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.3BSD-Tahoe release.  In this case the TTL val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 packet will be 255 minus the number of rou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ound-trip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it to 255; this is what AmiTCP/IP and current Berkeley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do.  In this case the TTL value in the receive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255 minus the number of routers in the path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system to the pinging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it to some other value.  Some machines use the s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ICMP packets that they use for TCP packets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30 or 60.  Others may use completely wil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y Hosts and Gateways ignore the RECORD_ROUT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IP header length is too small for opti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_ROUTE to be completely useful.  There's not much t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done about thi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ood pinging is not recommended in general, and flood pi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oadcast address should only be done under very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stat,  if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ing command originally appeared in 4.3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route                                           netutil.doc/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e - manually manipulate the rout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e [-n] [-q] [-v] command [modifiers] destination gat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e is a program used to manually manipulate the network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supported by ro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    Prevent attempts to print host and network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ically when reporting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    (verbose) Print additional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q      Suppress al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accepted by ro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        Add a ro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     Delete a specific ro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is the destination host or network, gateway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-hop gateway to which packets should be addressed. Rout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host are distinguished from those to a networ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ing the Internet address associated with destin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modifiers -net and -host force the destin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ed as a network or a host, respectively.  Otherwis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has a ``local address part'' of INADDR_ANY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is the symbolic name of a network, then the rou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umed to be to a network; otherwise, it is presumed to be a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128.32 is interpreted as -host 128.0.0.32; 128.32.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interpreted as -host 128.32.0.130; -net 128.32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8.32.0.0; and -net 128.32.130 is interpreted as 128.32.13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dd a default route, give the destination as 'defaul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route is via an interface rather than via a gate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interface modifier should be specified; the gateway give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is host on the common network, indicating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used for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al -netmask qualifier is used to specify the netmas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face. One specifies an additional ensuing addres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o be interpreted as a network mask).  The implicit network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can be overridden by making sure this option fo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symbolic names specified for a destination or gateway are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first as a host name using gethostbyname(). If this lookup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netbyname() is then used to interpret the name as tha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[host | network ] %s: gateway %s flags %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route is being added to the tables.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re from the routing table entry suppl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octlSocket() call. If the gateway address used wa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ry address of the gateway (the first one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hostbyname()), the gateway address is printed numer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symbol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[ host | network ] %s: gateway %s flags %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bove, but when deleting a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twork is unrea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ttempt to add a route failed because the gateway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on a directly-connected network.  The next-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teway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i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elete operation was attempted for an entry which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g table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dd operation was attempted, but the system was 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and was unable to allocate memory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config, protocols/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oute command appeared in 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